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79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4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 xml:space="preserve">PRZEDMIO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zanie jakością procesów logistyczny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PL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0" w:after="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em przedmiotu jest przekazanie podstawowych wiadomości z zakresu zarządzania jakością, w tym zwłaszcza współczesnych rozwiązań systemowych stosowanych na świecie w celu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bycia umiejętności skutecznego wykorzystania nowoczesnych rozwiązań modelowych w zakresie systemu zarządzania jakością w przedsiębiorstwie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wiedzy z zakresu organizacji i zarządzania przedsiębiorstwem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istotę i uwarunkowania przedsiębiorczości wykorzystującej w praktyce zasady zarządzania jakością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koncepcje i metody zarządzania jakością  w przedsiębiorstwi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6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i ilustruje wpływ oddziaływania otoczenia zewnętrznego na działalność przedsiębiorstw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Operuje terminologią z zakresu zarządzania jakością procesów logistycz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wiedzę teoretyczną i praktyczną z zakresu zarządzania jakością w określaniu kierunku funkcjonowania przedsiębiorstw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e oceny odpowiednich metod i narzędzi zarządzania jakością do opisu oraz analizy problemów i obszarów działalności przedsiębiorstwa 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metody statystyczne oraz argumentuje ich wykorzystanie w procesie podejmowania decyz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1P_U15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działa w pracy i w grupie, przyjmując w niej różne rol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ażuje się w różne formy zdobywania wiedzy i umiejęt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Zaliczenie pisemne z  zakresu tematyki przedmiotu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Kolokwia z zakresu mapowania procesów i audytowania procesów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2,04,06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05,07,08,09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 xml:space="preserve">PRZEDMIO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zanie jakością procesów logistyczny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PL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rzysztof Starańczak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rzysztof Starańcza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ość w strategii zarządzania firmą.  Ewolucja systemów zarządzania jakością.  Normalizacja i normy w systemie zarządzania jakością. Zasady zarządzania jakością w organizacji.  Zasady identyfikacji procesów zachodzących w organizacji.  System jakości według norm serii ISO 9000.  Zarządzanie jakością i doskonalenie jakości w oparciu o model EFQM. Kompleksowe Zarządzanie przez Jakość (TQM). </w:t>
            </w:r>
            <w:r>
              <w:rPr>
                <w:rFonts w:cs="Times New Roman" w:ascii="Times New Roman" w:hAnsi="Times New Roman"/>
                <w:bCs/>
              </w:rPr>
              <w:t>System odpowiedzialno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  <w:bCs/>
              </w:rPr>
              <w:t xml:space="preserve">ci społecznej ( norma SA 8000) i  system HACAP  jako uzupełnienie systemu zarządzania jakością. </w:t>
            </w:r>
            <w:r>
              <w:rPr>
                <w:rFonts w:cs="Times New Roman" w:ascii="Times New Roman" w:hAnsi="Times New Roman"/>
              </w:rPr>
              <w:t xml:space="preserve">Podstawy dokumentowania systemu zarządzania  w organizacji. Podstawy auditowania i certyfikacji systemów zarządzania. Doskonalenie systemów jakości w organizacji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Idea samooceny i jej wykorzystanie w organizacji. </w:t>
            </w:r>
            <w:r>
              <w:rPr>
                <w:rFonts w:cs="Times New Roman" w:ascii="Times New Roman" w:hAnsi="Times New Roman"/>
              </w:rPr>
              <w:t>Etapy opracowania i wdrażania standardu jakości jako systemu zarządzania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procesu. Rodzaje procesów. Mapowanie procesów. Zasady zarządzania jakością- studium przypadku. Wymagania dla systemów zarządzania jakością w oparciu o normę ISO 9001. Audyt w systemie zarządzania jakością. Strategie audytu. Planowanie audytu-studium przypadku. Instrumenty i dokumenty stosowane w procesie  audytu-studium przypadku. Dobór i zastosowanie metod oraz technik  audytu (próbkowanie, szacowanie istotności ogólnej i cząstkowej). Badania audytowe  -studium przypadku. Dokumentowanie audytu-studium przypadku. Raportowanie z audytu-studium przypadku. Działania pozaudytowe  - studium przypadku. Doskonalenie organizacji w oparciu o samoocenę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hlgaard J, Kristensen K, Kanji G, 2000-Podstawy zarządzania jakością. Wyd. Naukowe PWN, Warszawa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Norma ISO 9001- Systemy zarządzania jakością-Wymagani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Norma SA 8000  - Odpowiedzialność Społeczn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Norma ISO 19011- wytyczne dotyczące audytowania systemów zarządzania jakością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zytywna ocena  z zaliczenia pisemnego (minimum 50% pozytywnych odpowiedzi) 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a ocena z kolokwium (minimum 50% pozytywnych odpowiedz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8-02T10:41:00Z</dcterms:modified>
  <cp:revision>4</cp:revision>
  <dc:subject/>
  <dc:title/>
</cp:coreProperties>
</file>